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</w:t>
      </w:r>
      <w:r>
        <w:rPr/>
        <w:t>INSTALL IT!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</w:t>
      </w:r>
      <w:r>
        <w:rPr/>
        <w:t>General Installation Utility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</w:t>
      </w:r>
      <w:r>
        <w:rPr/>
        <w:t>Version 2.08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</w:t>
      </w:r>
      <w:r>
        <w:rPr/>
        <w:t>group.m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</w:t>
      </w:r>
      <w:r>
        <w:rPr/>
        <w:t>5800 Blue Spruce Ave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</w:t>
      </w:r>
      <w:r>
        <w:rPr/>
        <w:t>Alamosa, CO  81101-9738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</w:t>
      </w:r>
      <w:r>
        <w:rPr/>
        <w:t>(719) 589-6602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3 group.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se this product at no charge, but you must register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"XI Registr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   General Information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   Trying INSTALL IT! for the First Time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I  Using INSTALL IT!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   Command Syntax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   Examples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   Technical Notes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I  English Error Messages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II German Error Messages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X   Distribution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   Customization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I   Registration..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logo can appear as the background for INSTALL.EXE!  The 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roup.m" background can be changed to the logo of your comp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.  A plain background version of INSTALL.EXE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section "X Customization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is the reference manual for INSTALL IT!.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using, distributing, customizing, and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IT!.  If you have questions or problems that aren't add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nual, call group.m or write to the address at the top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is distributed "as is".  Group.m disclaims any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 or implied, including but not limited to, any impli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erchantability or fitness for a particular purpose. 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.m makes no warranty that this software is fit for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 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stallation procedure that is fast and easy can make or bre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oftware product.  Many people develop batch files to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software.  These batch files can be slow, and they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 a very "friendly" end-user interface.  We developed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! to provide a fast, easy to use, and professional looking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lling your soft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IT! provides a general installation program, INSTALL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transfer software from diskettes to a fixed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EXE performs generic installation functions tha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lored to your specific needs.  INSTALL.EXE reads a scrip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ontrols the order and type of installation actions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IT! has a number of uses.  If you develop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IT! can be used to create distribution diskette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; if you are an IS manager, INSTALL IT!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simple installation diskettes for distributing softwar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to your customers.  In any case, INSTALL IT! provid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tools to develop installation disks that will star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s off with a good impression of you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IT! was originally developed for the internal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.m.  As time passed, other people asked to use INSTALL IT!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, as more and more people began using INSTALL IT! we deci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ogether this manual explaining how the produc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received such a positive response from those wh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IT! that we now make the product available to the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new version of INSTALL IT! contains improvement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uggested by people, like you, who use the product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the new features in this version, se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I Technical Notes"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sponsi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re committed to the goals of supporting and improv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.  To accomplish these goals, we need to know how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! is being used, and what we can to do to make it bet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.m wants to hear from you.  Please read section "X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" to find out how to register with us, and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us with your ideas for improving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   Trying INSTALL IT! for the Firs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not familiar with the INSTALL IT! product, you may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a "test drive" of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ry out INSTALL IT!, be sure that the files INSTALL.EX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.DAT are located on the same drive and directory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.  Run INSTALL.EXE from a DOS prompt and the files that mak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IT! will be copied from one disk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have this product on a diskette in your A: dr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type A:INSTALL at a DOS prompt, and the whole product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 to your fixed disk drive C: in the subdirectory \INSTALIT (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the option of specifying a different destination dur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formation on the sample installation script (INSTALL.DAT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in the section "V Examp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 to see a demonstration of the German language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IT!, use the command "INSTALLG INSTALLG.DAT" at a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  Using INSTALL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IT! provides the program INSTALL.EXE which is a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n installation utility designed to transfer your program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rom diskettes to fixed disks.  INSTALL.EXE follows a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ually contained in the file INSTALL.DAT) and takes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s such as creating directories and copy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EXE runs under DOS and presents a professional, wind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to the end-user.  It supports both the keyboar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.  INSTALL.EXE allows you to create windows explain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and the installation procedure, as well as dialog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the end-user to make choices during the 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develop your own script files tailored to your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.  The script file(s) should be ordinary ASCII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can be created with most word processors. 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 script files, you can run INSTALL.EXE with the /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to check the syntax of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ipt file contains one or more commands that follow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.  These commands are executed sequentially in the order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in the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EXE is designed to execute a full script from beginn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.  Some scripts allow the user to halt the installation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user halts the installation, INSTALL.EXE stops immediatel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cess the rest of the script.  For example, a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be displayed that the product to be installed already ex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user is asked if they wish to overwrite the old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.  If the user selects "Yes" ("Ja") INSTALL.EX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; if the user selects "No" ("Nein") INSTALL.EXE hal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message "INSTALL canceled" ("abgebrochen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yntax error occurs during the execution of a scrip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EXE terminates and displays an error dialog.  The di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one of the error messages listed in section "VII Engl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" or section "VIII German Error Messages",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file name of the script file, and the text of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completed your script, you will include i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NSTALL.EXE on your installation disks.  Be s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roughly test your scrip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EXE is executed from the DOS prompt.  Two parameter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cluded on the command line.  The first is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file.  If no file is specified, INSTALL.EXE will loo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NSTALL.DAT on the disk containing INSTALL.EXE.  An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specified on the command line, and if no file extens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, DAT is assumed.  The second parameter is /S or /SCA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will cause INSTALL.EXE to scan the script file for syn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and is intended for use while debugging scrip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EXE may be customized to display your organization's lo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lace of the pink "group.m" logo.  A plain background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EXE IS also available. 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ation see section "X Customiz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make distribution diskettes with INSTALL IT!,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wo files along with the files you wish to install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.DAT - you will create thi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.EXE - copied exactly from this disk or, for the Ger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nguage version, copied from INSTALLG.EX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EXE should reside on the first of your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.  You will also need to create INSTALL.DAT 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DAT should be a text file containing one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commands.  These commands may contain spac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ability and may span more tha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may be included in scripts.  Comments follow a semicol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;") and may contain any text.  Comments may be placed o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s other commands, or they may stand alone.  All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emicolon to the end of the line is treated as a com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if the line contains valid INSTALL IT!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are used to alter the flow of execution in a script. 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may be up to 13 characters long and may contain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pper and lower case), numbers, and special characters. 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contain spaces or the characters "(", ")", "+", "&lt;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;", and "&gt;".  Labels must be terminated by the character ":".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would be "Label1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installation commands consist of a command verb fo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one or more parameters.  For example, the structur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command (APPEND will add text to the end of a file)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PPEND(string_expression &gt; file_name)"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APPEND" is the command verb, "string_expression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_name" are parameters, and the special characters "(", "&gt;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)" are a fixed part of the command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arameters will contain a variety of information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s, disk names or prompts to be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may be either literals or variables (or a combi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), where a literal contains the actual (literal) valu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, and a variable is a reference to a value tha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erals should be enclosed in quotes (single or double).  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literals are: 'Enter a DOS path.', and "C:\AUTOEXEC.BAT";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contains the text for a prompt, and the second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a file.  You must use the same type of quote 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nd the literal, but it does not matter which one you use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"literal" and 'literal' are equivalent but "literal'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are referenced by their name.  A variable name may b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30 characters long and may contain letters (upper and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), numbers, and special characters.  Variable names shoul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spaces or the characters "(", ")", "+", "&lt;", ";", and "&gt;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variables are pre-defined: INSTALLPATH and COMSPE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PATH contains the DOS path where INSTALL.EXE is loc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SPEC contains the path and name (from the DOS environment)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interpreter.  For more information on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er consult your DOS manuals.  You may creat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orming command parameters, literals and variable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atenated (joined together) by using the plus character "+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e variable PATH contained the value "C:\"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FILE contained "AUTOEXEC.BAT", PATH + FILE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 to "C:\AUTOEXEC.B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arameters fall into one of the following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tail  - this designates command line parameters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S progra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name     - this should be the name you supply for a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ch as "Disk 1"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    - this should name a valid DOS filename;  it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so contain a path; 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names, see your DOS manua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       - this text (expressed as a literal or conta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a variable) refers to a label somewher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cript fi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        - this parameter should contain a valid DOS path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more information on paths, see your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nua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      - this should contain text to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during the install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        - this can be any text (expressed as a literal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ained in a variable)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name - this is the name of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are available for use in scrip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        - adds a line of text to the end of a fi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        - assigns a value to a varia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DRIVE   - assigns the drive of a path/filename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aria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ANCHIFEXIST - alters the script file flow of control b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 the existence of a fi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ANCHTO      - unconditionally alters the script file flow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ro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DIR         - changes the DOS default directo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COMMAND    - executes a DOS progra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PATH       - displays a window to enter and change path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DELINES     - removes text windows from the scre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       - executes another script fi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DISK       - prompts for a new diskette to be moun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PATH    - prompts for the creation or use of a pa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        - deletes a fi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LINES     - displays a text window on the scre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         - sets the title for the pop-up window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     - copies files from the diskette to the fi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 on each command is available in section "I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ynta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   Command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ommand verb and its syntax is listed below along with one or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of its use.  For more information on parameter types (te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, etc.) see section "III Using INSTALL IT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 - Adds a line of text to the end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APPEND(text &gt; 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APPEND("FILES=100" &gt; "C:\CONFIG.SYS") would add th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ILES=100" to the end of the system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- Assigns a value to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ASSIGN(variablename &lt; 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ASSIGN(NEWPATH &lt; 'D:\DEST') would give the vari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PATH the value "D:\DE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DRIVE - Assigns the drive of a path or filename to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ASSIGNDRIVE(variablename &lt; pa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ASSIGNDRIVE(NEWDRIVE &lt; 'C:\DOS') would give NEWDRI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"C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DRIVE(NEWDRIVE &lt; INSTALLPATH) would assign the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ing INSTALL.EXE to the variable NEWDRIVE.  Notic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not give NEWDRIVE and INSTALLPATH the same valu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PATH will contain a fully qualified DOS path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DRIVE will only contain a DOS drive desig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IFEXIST - Alters the script file flow of control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istence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BRANCHIFEXIST(filename, lab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BRANCHIFEXIST('C:\AUTOEXEC.BAT', 'CHECKBAT') would bran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label CHECKBAT in the script file if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AUTOEXEC.BAT exists.  If C:\AUTOEXEC.BAT does not ex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of the script file would continue with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ti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TO - Unconditionally alters the script file flow of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BRANCHTO(lab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BRANCHTO('CHECKBAT') would branch to the label CHECK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DIR - Changes the DOS default directory. 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directories, see the CHDIR command in your DOS 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CHDIR(pa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CHDIR(INSTALLPATH) would change the DOS default 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location of INSTALL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COMMAND - Executes a DOS program.  When the program termina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returns to INSTALL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DOSCOMMAND(filename, commandt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DOSCOMMAND(COMSPEC, "/CDIR") would ru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or and pass the command tail "/CDIR", displa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isting of the current DOS directory.  This is equival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yping "COMMAND /CDIR" at a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COMMAND(INSTALLPATH + '\INIT.EXE', "/T") would execu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named INIT.EXE from the installation diskette and pa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the command tail "/T".  Assuming that the installation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in drive A:, this would be equivalent to ty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:\INIT /T"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PATH - Displays a window to enter and change paths.  GETPATH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ies paths and removes any trailing backslash (/)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GETPATH(variablename)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PATH(variablename &lt; path)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PATH(variablename (prompt))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PATH(variablename &lt; path (prompt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PATH will also accept multiple prompts separated by comma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PATH(variablename &lt; path (prompt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riablename &lt; path (prompt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GETPATH(NEWPATH &lt; INSTALLPATH ('Enter Data Path'))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 the value of INSTALLPATH to the variable NEWPATH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prompt "Enter Data Path", display the valu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PATH (which was initialized from INSTALLPATH), and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ew value to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PATH(WORKPATH        &lt; 'C:\TEMP' ('Enter Work Path')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TINATIONPATH &lt; 'C:\DEST' ("Enter Destination Path"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display two prompt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ELINES - Removes text windows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HIDELINES('LAST')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DELINES('ALL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HIDELINES('LAST') would remove the last text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with the "SHOWLINES('NOBUTTON',...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DELINES('ALL') would remove all text wind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with the "SHOWLINES('NOBUTTON',...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- Executes another script file.  This command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execution to a script file that is not on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disk (for example a script file that has been cop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hard disk).  This is important for installations that sp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one diskette.  Control does not return to the c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file after the called script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INSTALL(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INSTALL('INSTALL2.DAT') would stop reading command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.DAT and begin reading commands from INSTALL2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DISK - Prompts for a new diskette to be mounted, and optio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for the existence of a file on the new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NEWDISK(diskname, path)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DISK(diskname, path, 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NEWDISK("Disk 2", INSTALLPATH) would display the 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Insert Disk 2 in drive A:" (assuming that INSTALL.EXE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d from drive A:) and wait for a new diskette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DISK("Disk 2", INSTALLPATH, 'TEST.FIL') would act lik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example then check for the existence of a TEST.F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path specified by INSTALLPATH.  The prompt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redisplayed until a disk containing TEST.FIL was 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PATH - Prompts for confirmation of the creation or us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If you want to create a path without promp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-user, use the TRANSF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PROMPTPATH(path, "EXIST")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PATH(path, "NOTEXIS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PROMPTPATH("C:\TEMP", 'EXIST') would display the 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:\TEMP already exists. OK to overwrite" if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ready exists.  If C:\TEMP does not exist, no ac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PATH("C:\TEMP", 'NOTEXIST') would display the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:\TEMP does not exist.  OK to create?" if the directory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exist.  If C:\TEMP already exists no action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- Deletes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REMOVE(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REMOVE("C:\AUTOEXEC.BAK") would delete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LINES - Displays a text window on the screen.  Text lines that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ASCII character x03 (^C) will be centered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SHOWLINES('NOBUTTON', text)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LINES('OK', text)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LINES('OKQUIT', tex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LINES will also accept multiple lines of text separa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s. 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LINES('NOBUTTON', 'Text Line 1', 'Text Line 2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SHOWLINES('NOBUTTON', 'Welcome') would display a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at the top of the screen.  Once this window had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, the processing of the script file would contin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next sequential command.  The text window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in on the screen until a HIDELINES command was proces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NOBUTTON windows may be displayed at the same ti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NOBUTTON window is displayed, any subsequ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 will move down the screen to keep the NOBUTTON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LINES('OK', 'Welcome', 'Click the OK button to continue'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display a text window in the center of the screen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would have a single "OK" button at the botto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of commands in the script file would be susp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the button was clicked, or the ENTER key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LINES('OKQUIT', 'Welcome', 'Click the OK or Quit')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a text window in the center of the screen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would contain two buttons: "OK" and "Quit" ("Ende"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of commands in the script file would be susp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a button was clicked, the ENTER key was pressed, 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key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- Sets the title for the pop-up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TITLE(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TITLE("Installation Demo") would place the tit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Installation Demo" at the top of each window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during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  - Copies files from the diskette to the fixed disk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showing the progress of the transfer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Multiple files may be transferred at the same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will accept filenames containing DOS wild card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re information on wild cards, see your DOS 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will create the destination path if it does not ex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prompting the end-user.  Use PROMPTPATH if you want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K the creation of a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TRANSFER(filename &gt; path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will also accept multiple files separated by comma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(filename &gt; path, filename &gt; path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TRANSFER(INSTALLPATH + '\INSTALL.*' &gt; WORKPATH)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all files from the installation diskette that sta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INSTALL (INSTALL.EXE, INSTALL.DAT, etc.) to the 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ated by WORK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(INSTALLPATH + '\INSTALL.*' &gt; WORKPATH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ALLPATH + '\DEMO.EXE'  &gt; WORKPATH + '\DEMO'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work like the previous example then creat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y named DEMO off of the path in WORKPATH and co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files from the installation diskette that star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DEMO to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 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y the following examples to get a better idea of how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I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IT! is distributed with a file named INSTALL.DA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will copy the INSTALL IT! product to a fixed disk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print this file so you can study it while you re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 below.  This is the text of INSTALL.D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;  ***********************************************************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;  **                                                       **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;  **   INSTALL.DAT                                         **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;  **                                                       **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;  **   Copyright 1993 group.m                              **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;  **                                                       **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;  **   This file is a sample script file that is           **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;  **   distributed with INSTALL IT!.  This file will copy  **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;  **   the INSTALL IT! distribution files from a diskette  **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;  **   (or directory) to another location.  For more       **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;  **   information about this file, see the instructions   **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;  **   contained in the file INSTALL.DOC.                  **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;  **                                                       **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;  ***********************************************************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itle('INSTALL IT! Sample Script')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howLines('OKQuit',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</w:t>
      </w:r>
      <w:r>
        <w:rPr/>
        <w:t>'#Welcome to the sample installation script.',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</w:t>
      </w:r>
      <w:r>
        <w:rPr/>
        <w:t>'',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</w:t>
      </w:r>
      <w:r>
        <w:rPr/>
        <w:t>'This script will copy the INSTALL IT! ' +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</w:t>
      </w:r>
      <w:r>
        <w:rPr/>
        <w:t>'product from a diskette',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</w:t>
      </w:r>
      <w:r>
        <w:rPr/>
        <w:t>'(or directory) to another location and ' +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</w:t>
      </w:r>
      <w:r>
        <w:rPr/>
        <w:t>'demonstrate features of',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</w:t>
      </w:r>
      <w:r>
        <w:rPr/>
        <w:t>'the INSTALL IT! product.',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</w:t>
      </w:r>
      <w:r>
        <w:rPr/>
        <w:t>'',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</w:t>
      </w:r>
      <w:r>
        <w:rPr/>
        <w:t>'To continue with the sample installation, click ' +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</w:t>
      </w:r>
      <w:r>
        <w:rPr/>
        <w:t>'the OK button or ',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</w:t>
      </w:r>
      <w:r>
        <w:rPr/>
        <w:t>'press ENTER.  To exit now, click the Quit ' +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</w:t>
      </w:r>
      <w:r>
        <w:rPr/>
        <w:t>'button or press ESC.')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howLines('OK',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</w:t>
      </w:r>
      <w:r>
        <w:rPr/>
        <w:t>'Notice that the background displayed behind ' +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</w:t>
      </w:r>
      <w:r>
        <w:rPr/>
        <w:t>'this dialog shows',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</w:t>
      </w:r>
      <w:r>
        <w:rPr/>
        <w:t>'the group.m logo.  Custom versions of this ' +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</w:t>
      </w:r>
      <w:r>
        <w:rPr/>
        <w:t>'product are available',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</w:t>
      </w:r>
      <w:r>
        <w:rPr/>
        <w:t>'which can display the logo of your company or ' +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</w:t>
      </w:r>
      <w:r>
        <w:rPr/>
        <w:t>'product.  A plain',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</w:t>
      </w:r>
      <w:r>
        <w:rPr/>
        <w:t>'background version of this product (with no ' +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</w:t>
      </w:r>
      <w:r>
        <w:rPr/>
        <w:t>'logo) is also',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</w:t>
      </w:r>
      <w:r>
        <w:rPr/>
        <w:t>'available.',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</w:t>
      </w:r>
      <w:r>
        <w:rPr/>
        <w:t>'',                            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</w:t>
      </w:r>
      <w:r>
        <w:rPr/>
        <w:t>'For more information on custom backgrounds, see ' +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</w:t>
      </w:r>
      <w:r>
        <w:rPr/>
        <w:t>'section "X',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</w:t>
      </w:r>
      <w:r>
        <w:rPr/>
        <w:t>'Customization" of the manual in the file ' +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</w:t>
      </w:r>
      <w:r>
        <w:rPr/>
        <w:t>'INSTALL.DOC supplied',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</w:t>
      </w:r>
      <w:r>
        <w:rPr/>
        <w:t>'with this product.',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</w:t>
      </w:r>
      <w:r>
        <w:rPr/>
        <w:t>'',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</w:t>
      </w:r>
      <w:r>
        <w:rPr/>
        <w:t>'To continue, click the OK button or press ENTER.')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howLines('NoButton',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</w:t>
      </w:r>
      <w:r>
        <w:rPr/>
        <w:t>'To continue this installation, you need to ' +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</w:t>
      </w:r>
      <w:r>
        <w:rPr/>
        <w:t>'decide where to',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</w:t>
      </w:r>
      <w:r>
        <w:rPr/>
        <w:t>'locate the INSTALL IT! product.  The default ' +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</w:t>
      </w:r>
      <w:r>
        <w:rPr/>
        <w:t>'location is',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</w:t>
      </w:r>
      <w:r>
        <w:rPr/>
        <w:t>'C:\INSTALIT.  If this is acceptable, click the ' +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</w:t>
      </w:r>
      <w:r>
        <w:rPr/>
        <w:t>'OK button or press',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</w:t>
      </w:r>
      <w:r>
        <w:rPr/>
        <w:t>'ENTER.  If you want to use another location, ' +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</w:t>
      </w:r>
      <w:r>
        <w:rPr/>
        <w:t>'type it in and',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</w:t>
      </w:r>
      <w:r>
        <w:rPr/>
        <w:t>'press ENTER.')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GetPath(DestinationPath &lt;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'C:\INSTALIT' ('Enter destination for INSTALL IT!.'))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HideLines('Last')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romptPath(DestinationPath, 'Exist'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howLines('NoButton',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</w:t>
      </w:r>
      <w:r>
        <w:rPr/>
        <w:t>'Please wait while the INSTALL IT! files are ' +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</w:t>
      </w:r>
      <w:r>
        <w:rPr/>
        <w:t>'being copied....')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ransfer(Installpath + '\*.*' &gt; DestinationPath)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HideLines('Last')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hDir(DestinationPath)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howLines('NoButton',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</w:t>
      </w:r>
      <w:r>
        <w:rPr/>
        <w:t>'#The sample installation is now complete.',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</w:t>
      </w:r>
      <w:r>
        <w:rPr/>
        <w:t>'',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</w:t>
      </w:r>
      <w:r>
        <w:rPr/>
        <w:t>'#The INSTALL IT! files have been copied to ' +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</w:t>
      </w:r>
      <w:r>
        <w:rPr/>
        <w:t>DestinationPath + '.',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</w:t>
      </w:r>
      <w:r>
        <w:rPr/>
        <w:t>'',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</w:t>
      </w:r>
      <w:r>
        <w:rPr/>
        <w:t>'The instructions for using INSTALL IT! are in ' +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</w:t>
      </w:r>
      <w:r>
        <w:rPr/>
        <w:t>'the file INSTALL.DOC.',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</w:t>
      </w:r>
      <w:r>
        <w:rPr/>
        <w:t>'Be sure to read the sections on registration ' +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</w:t>
      </w:r>
      <w:r>
        <w:rPr/>
        <w:t>'and customization,',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</w:t>
      </w:r>
      <w:r>
        <w:rPr/>
        <w:t>'and remember to register this product.')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go through each line of the script and look at what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several lines are comments.  They start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micolon and contain information abou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itle('INSTALL IT! Sample Script')" sets the tit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will appear at the top of each pop-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the next command is executed, a copyright notic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.EXE is displayed.  The title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window contains the title set in the la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howLines('OKQuit',..." begins a block of lines that are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 of the SHOWLINES command.  This command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ext window with information about the install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window contains two buttons: "OK" and "Quit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"Ende").  If the "OK" button is pressed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continue. If the "Quit" button is pressed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howLines('OK',..." begins a block of lines that are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 of the SHOWLINES command.  This command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ext window with information about custom backgrou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INSTALL IT!  The window contains the "OK" butt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"OK" button is pressed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howLines('NoButton',..." begins another block of line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up a SHOWLINES command.  This command display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window that will remain on the screen while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(GETPATH) is executed.  The window contains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GetPath(DestinationPath &lt;..." displays a pop-up window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s for a path.  The text "Enter destin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 IT!" is displayed with the prompt and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is initialized with 'C:\INSTALI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HideLines('Last')" removes the last text window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 The window was displayed with SHOW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romptPath(DestinationPath, 'Exist')" displays a pop-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only if the path entered in the GETPATH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ready exists.  The window displayed will ask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K to overwrite the subdirectory.  The window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o buttons: "Yes" ("Ja") and "No" ("Nein").  If "Yes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"Ja") is pressed, the installation will continue;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No" ("Nein") is pressed the installation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ransfer(Installpath + '\*.*' &gt; DestinationPath)" copies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from the installation path (the path from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.EXE is being run) to the path ente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PATH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hDir(DestinationPath)" makes the path entered in the GET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the DOS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howLines('NoButton',..." begins a block of lines that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another SHOWLINES command.  This command display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window with a message that the install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 and urges the end-user to register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last line of the script is executed, a window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ssage "Install Completed"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would install an application called EXAMPLE2,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ork directory, and modify a batch file.  This is the tex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in the scrip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itle('EXAMPLE2 Installation')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GetPath(SourcePath  &lt;  InstallPath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</w:t>
      </w:r>
      <w:r>
        <w:rPr/>
        <w:t>('Enter location of install disk'),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</w:t>
      </w:r>
      <w:r>
        <w:rPr/>
        <w:t>Destination &lt; 'C:\EXAMPLE2'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</w:t>
      </w:r>
      <w:r>
        <w:rPr/>
        <w:t>('Enter location to install EXAMPLE2'), �</w:t>
      </w:r>
    </w:p>
    <w:p>
      <w:pPr>
        <w:pStyle w:val="PreformattedText"/>
        <w:bidi w:val="0"/>
        <w:jc w:val="left"/>
        <w:rPr/>
      </w:pPr>
      <w:r>
        <w:rPr/>
        <w:t xml:space="preserve">          �         </w:t>
      </w:r>
      <w:r>
        <w:rPr/>
        <w:t>WorkPath    &lt; 'C:\EXAMPLE2\WORK'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</w:t>
      </w:r>
      <w:r>
        <w:rPr/>
        <w:t>('Enter path for a work area'))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romptPath(Destination, 'Exist')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ransfer(SourcePath + '\EXAMPLE2.*' &gt; Destination,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SourcePath + '\NOFILE'     &gt; WorkPath)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SSIGNDRIVE(DestinationDrive &lt; Destination)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BranchIfExist(Destination + '\SAMPLE.BAT', 'NoAppend')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ppend(DestinationDrive    &gt; Destination + '\SAMPLE.BAT')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ppend('cd ' + Destination &gt; Destination + '\SAMPLE.BAT')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ppend('EXAMPLE2'          &gt; Destination + '\SAMPLE.BAT')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NoAppend: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hDir(Destination)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go through each line of the script and look at what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itle('EXAMPLE2 Installation')" sets the titl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ppear at the top of each pop-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the next command is executed, a copyright notic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.EXE is displayed.  The title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window contains the title set in the la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GetPath(SourcePath  &lt;  InstallPath..." displays a pop-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that prompts for three paths.  The text "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ion of install disk" is displayed with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and the field is initialized with the loc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.EXE.  The text "Enter location to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2" is displayed with the second prompt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is initialized with "C:\EXAMPLE2".  The text "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for a work area" is displayed with the third pro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field is initialized with "C:\EXAMPLE2\WOR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romptPath(DestinationPath, 'Exist')" displays a pop-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only if the path entered in the GETPATH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ready exists.  The window displayed will ask if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K to overwrite the subdirectory.  The window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o buttons: "Yes"("Ja") and "No" ("Nein").  If "Yes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"Ja") is pressed, the installation will continue;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No" ("Nein") is pressed the installation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ransfer(SourcePath + '\EXAMPLE2.*' &gt; Destination,..." cop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files that match the mask EXAMPLE2.*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rcePath (as entered in the "GetPath" line)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ination.  It also attempts to copy NOFI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Path. Assuming NOFILE doesn't exist, this creat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pty directory WorkPath without prompting the end-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SSIGNDRIVE(DestinationDrive &lt; Destination)" creat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 DestinationDrive and initializes it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of the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BranchIfExist(Destination + '\SAMPLE.BAT', 'NoAppend')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s for the existence of "\SAMPLE.BAT"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ination directory (from a previous installation)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exists, control is passed to the label "NoAppend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passing the next three APPEN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ppend(DestinationDrive    &gt; Destination + '\SAMPLE.BAT')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he first of three APPEND commands.  Each adds a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file SAMPLE.BAT in the Destination directory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APPEND command will create SAMPLE.BAT. 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PLE.BAT is later run, it will log on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inationDrive, change to the Destination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execute EXAMPLE2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hDir(DestinationPath)" makes the path entered in the GET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the DOS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last line of the script is executed, a window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ssage "Install Completed"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   Technic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unning INSTALL.EXE under a version of DOS less than 3.0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containing INSTALL.EXE can not be determined automati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, a pop-up window will be displayed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ation prompting for the path of the installa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for version 2.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uced the size of the executable by 30K.  This will not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up less room on your distribution disks, but will take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ss memory (by the same 30K) when you are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COMMA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the script file name and line number to the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og.  This will make it easier to find errors during scri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d the static help system, the file INSTALL.HLP,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line at the bottom of the screen.  The SHOWLINES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lets you put your own instructions on eve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changes were made in this version which might 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ility problems with scripts written for version 2.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old version, if a second command followed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 command on the same line, the second command w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ed before control was passed to the new script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has been changed so that control is pass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in the old version, if no explicit path was includ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MOVE filename, the program would attempt to rem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from the root directory.  Now it removes the fil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.EXE now supports comments in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 new script commands were added: BRANCHIFEXIST, BRANCHT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DELINES, and SHOW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.EXE can now scan script files to search for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 files may now have any valid file name.  They no lon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to end in 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command line parameters have been added: /SCAN (or /S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the script file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resol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two problems with the INSTALL command. 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red when the script file specified did not exist.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se the program would not end cleanly.  The second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ver reported in the field - the program could cancel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NSTALL command was successfully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two problems with the TRANSFER command. 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red when an attempt was made to overwrite a read-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In this situation the program would abort.  Now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s the user whether the read-only file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written.  The second problem occurred when a file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d to itself - the program would report a failure.  Now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s the file as being copied and continue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for version 2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ersion was an internal revision and was not relea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general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support for the German languag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for version 2.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logic to allow tab characters in script files.  Earli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s returned an error message when tabs were encou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scripts.  This version treats a tab as if it wer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alog displayed during the GETPATH command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dened by 10 characters.  This will allow longer promp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displayed for each path.  Also, the dialog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static messages (Disk Full, Install Completed, etc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been widened by 1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ersion is compatible with all version 2.06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ized support for the German language version. INSTALL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now display all buttons and messages in Ge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support for the plain background version of INSTALL IT!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 IT! is now available without the group.m logo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ground. See section "X Customization" f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resol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a problem with the HIDELINES command.  This was probl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never reported in the field.  In theory, an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ld cancel itself after executing this command as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window being closed contained a "Quit" ("Ende") butt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t had been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a problem with script variables. Variables that had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ed a value of '' (empty) would be assigned a rand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when they were later referenced.  This problem was n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d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a problem with the TRANSFER command.  If a DOS crit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(for example: the diskette was removed during copying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kette had a bad sector) was encountered dur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, you would be prompted to "Retry" or "Cancel"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try" was chosen, the installation would continue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.  If "Cancel" was chosen, INSTALL.EXE would not 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ly.  Now, when "Cancel" is chosen,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a dialog reporting that it has been canceled and e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  English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eveloping your own script files, you may occasionally encou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.  Be sure to thoroughly test your script file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!  What follows is a list of the error messages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, and a short description of what they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irectory does not exi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CHDIR command, you were attempting to change to a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oes not exist.  Be sure to create the directory (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or PROMPTPATH) before changing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uplicate Label: xx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 "xxx" was found twice in the script file. 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labels see section "III Using INSTALL IT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valid AssignDrive Pat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 ASSIGNDRIVE command, a valid path was not found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&lt;".  For more information on paths see section "III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IT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valid BranchIfExist File 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BRANCHIFEXIST command, the file name (the first parameter)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 valid filename.  For more information on filenames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"III Using INSTALL IT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valid BranchIfExist Labe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BRANCHIFEXIST command, the label name (the second parame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not a valid label.  For more information on labels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"III Using INSTALL IT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valid BranchTo Labe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BRANCHTO command, the label name was not a valid label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 on labels see section "III Using INSTALL IT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valid Command Tai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DOSCOMMAND command, a command tail was not found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,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valid Dat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 APPEND command, you did not specify a valid text to appe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  For more information on text see section "III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IT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valid Destination Pat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TRANSFER command, you did not specify a valid path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gt;".  For more information on paths see section "III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IT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valid Disk 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NEWDISK command, the disk name (the first parameter) wa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lid diskname.  For more information on disknames se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II Using INSTALL IT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valid Disk Pat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NEWDISK command, the disk path (the second parameter) wa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lid path.  For more information on paths see section "III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IT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valid Dos Comma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DOSCOMMAND command, the DOS command (the first parameter)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 valid filename.  For more information on filenames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"III Using INSTALL IT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valid File 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 APPEND, NEWDISK, or REMOVE command, the file name was no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filename.  For more information on filenames se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II Using INSTALL IT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valid Initial Valu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 ASSIGN or GETPATH command, you did not specify a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after the "&l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valid Install File 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 INSTALL command, you did not specify a valid DOS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valid Parame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HIDELINES, PROMPTPATH, or SHOWLINES command, the paramet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was not a valid text.  For more information on valid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section "III Using INSTALL IT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valid Parameter: xx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HIDELINES , PROMPTPATH, or SHOWLINES command, the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ied "xxx" was not valid.  In a HIDELINES comman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must be either "ALL" or "LAST".  In a PROMPTPATH comm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 must be either "EXIST" or "NOTEXIST".  In a SHOW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the parameter must be either "NOBUTTON", "OK"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KQU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valid Path 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CHDIR or PROMPTPATH command, the path specified (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) was not valid.  For more information on paths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"III Using INSTALL IT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valid Promp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GETPATH command, the prompt contained in parenthesis wa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.  For more information on valid text see section "III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IT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valid Source File 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TRANSFER command, the source file name (the first parame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not a valid filename.  For more information on filenames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"III Using INSTALL IT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valid Te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SHOWLINES command, the text (the second parameter or later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 valid text.  For more information on valid text se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II Using INSTALL IT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valid Tit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TITLE command, the text was not valid. 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valid text see section "III Using INSTALL IT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valid Variable 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 ASSIGN, ASSIGNDRIVE, or GETPATH command, the variab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first parameter) was not a valid variablename. 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variablenames see section "III Using INSTALL IT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abel: xxx not foun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BRANCHIFEXIST or BRANCHTO command, the label (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in the BRANCHIFEXIST command) was not found in the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issing AssignDrive Pat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 ASSIGNDRIVE command, no path was specified after the "&l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issing Assignment Valu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 ASSIGN command, no text was specified after the "&l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nable to open xx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 INSTALL command, the file "xxx" could not be opened.  I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xist, or it is being used by another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nable to run xx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DOSCOMMAND command, the program "xxx" could not be execu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hat "xxx" exists on the specifie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nrecognized Comma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valid command could b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nrecognized Command: xx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"xxx" is not one of the vali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 German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lists the cross references the German languag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with the English messages.  When you find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looking for, go to section "VII English Error Messages" to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lanation of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ezeichner: xxx nicht gefunden." refer to "Label: xxx not foun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oppelter Bezeichner: xxx" refer to "Duplicate Label: xx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ehlender AssignDrive Pfad" refer to "Missing AssignDrive Pat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ehlender Zuweisungswert" refer to "Missing Assignment Valu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nbekanntes Kommando" refer to "Unrecognized Comma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nbekanntes Kommando: xxx" refer to "Unrecognized Command: xx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ng�ltige Daten" refer to "Invalid Dat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ng�ltige Eingabeaufforderung" refer to "Invalid Promp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ng�ltige Parameter" refer to "Invalid Command Tai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ng�ltiger Anfangswert" refer to "Invalid Initial Valu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ng�ltiger AssignDrive Pfad" refer to "Invalid AssignDrive Pat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ng�ltiger BranchIfExist Bezeichner" refer to "Invalid BranchIfEx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ng�ltiger BranchIfExist Dateiname" refer to "Invalid BranchIfEx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ng�ltiger BranchTo Bezeichner" refer to "Invalid BranchTo Labe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ng�ltiger Dateiname" refer to "Invalid File 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ng�ltiger Disk Name" refer to "Invalid Disk 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ng�ltiger Disk Pfad" refer to "Invalid Disk Pat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ng�ltiger Installations Dateiname" refer to "Invalid Install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ng�ltiger Parameter" refer to "Invalid Parame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ng�ltiger Parameter: xxx" refer to "Invalid Parameter: xx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ng�ltiger Pfadname" refer to "Invalid Path 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ng�ltiger Quell-Dateiname" refer to "Invalid Source File 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ng�ltiger Text" refer to "Invalid Te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ng�ltiger Titel" refer to "Invalid Tit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ng�ltiger Variablenname" refer to "Invalid Variable 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ng�ltiger Zielpfad" refer to "Invalid Destination Pat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ng�ltiges Dos Kommando" refer to "Invalid Dos Comma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Verzeichnis existiert nicht" refer to "Directory does not exi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xxx konnte nicht ge�ffnet werden" refer to "Unable to open xx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xxx konnte nicht gestartet werden" refer to "Unable to run xx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  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distribute the file INSTALL.EXE to allow installation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products without any fee or written license but you must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group.m; see section "XI Registr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hare the entire INSTALL IT! product with others provide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y with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You must distribute all files that come with this produc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received this program in an archived format (like ZIP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distribute the entire archive file or all fil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All files you distribute must be in their original, unal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If you charge a distribution fee, it may not exceed $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If you distribute this product on diskette, you must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copyright notice on the diskette label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pyright 1993 group.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distribute this product in a manner that does not m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ditions above, you must have written permission from group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   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versions of INSTALL.EXE are available for a one time f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e entitles you to distribute as many copies of the custom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STALL.EXE (the program only, not the documentation) as you wis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custom version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Plain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.m sells a plain background version of INSTALL IT!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ersion displays a pink background without the group.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o, and is available for $40.00 + (US + $7.50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ing).  To order, fill out the order form at the bottom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ge and return to group.m with your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Custom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.m can change the background logo (the pink "group.m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displays during installation) to display the logo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ganization or product.  Custom backgrounds are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150.00 (US + $7.50 shipping and handling). 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custom backgrounds can be obtained by check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box on the registration or comment form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cting group.m at the 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 IT! Customiz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.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800 Blue Spruce A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amosa, CO  81101-97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719) 589-66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</w:t>
      </w:r>
      <w:r>
        <w:rPr/>
        <w:t>#IN2080006�����ͻ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Order form for the plain background version of INSTALL IT! ver 2.08.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</w:t>
      </w:r>
      <w:r>
        <w:rPr/>
        <w:t>Name: _______________________________   Date _________ �</w:t>
      </w:r>
    </w:p>
    <w:p>
      <w:pPr>
        <w:pStyle w:val="PreformattedText"/>
        <w:bidi w:val="0"/>
        <w:jc w:val="left"/>
        <w:rPr/>
      </w:pPr>
      <w:r>
        <w:rPr/>
        <w:t xml:space="preserve">   �                </w:t>
      </w:r>
      <w:r>
        <w:rPr/>
        <w:t>Title: _______________________________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</w:t>
      </w:r>
      <w:r>
        <w:rPr/>
        <w:t>Company Name: _______________________________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</w:t>
      </w:r>
      <w:r>
        <w:rPr/>
        <w:t>Address: _______________________________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</w:t>
      </w:r>
      <w:r>
        <w:rPr/>
        <w:t>_______________________________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ity, State, and Zip: _______________________________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</w:t>
      </w:r>
      <w:r>
        <w:rPr/>
        <w:t>Phone: (      )  _____________________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Return this form with a check or money order (payable to group.m) in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he amount of $47.50.  Please allow 2 to 4 weeks for delivery.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 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duct may be used "as is" with no licens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ant to track where and how this product is used.  We ask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y us each time you distribute INSTALL.EXE.  Please don't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copy of INSTALL.EXE you distribute; just register once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application of INSTALL.EXE.  If yo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  distributing your own software with INSTALL.EXE, p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once for each of your soft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  distributing data within your organization, register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and estimate how many copies of INSTALL.EXE you are 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istribute.  If you later find that your estimat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copies is inaccurate, please inform us of the act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, group.m will add you to our "user" list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on the registration form that you want more information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ify you when new versions of INSTALL IT! are available, and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formation on other products we hav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.m welcomes any suggestions or comments you may have abou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.  Use the registration form to send comments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registering this product; otherwise, use the comment form or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, complete the registration form below and mai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IT!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.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800 Blue Spruce A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mosa, CO  81101-97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719) 589-66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</w:t>
      </w:r>
      <w:r>
        <w:rPr/>
        <w:t>#IN2080006�����ͻ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</w:t>
      </w:r>
      <w:r>
        <w:rPr/>
        <w:t>Registration form for INSTALL IT! Version 2.08.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</w:t>
      </w:r>
      <w:r>
        <w:rPr/>
        <w:t>Name: _______________________________   Date _________ �</w:t>
      </w:r>
    </w:p>
    <w:p>
      <w:pPr>
        <w:pStyle w:val="PreformattedText"/>
        <w:bidi w:val="0"/>
        <w:jc w:val="left"/>
        <w:rPr/>
      </w:pPr>
      <w:r>
        <w:rPr/>
        <w:t xml:space="preserve">   �                </w:t>
      </w:r>
      <w:r>
        <w:rPr/>
        <w:t>Title: _______________________________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</w:t>
      </w:r>
      <w:r>
        <w:rPr/>
        <w:t>Company Name: _______________________________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</w:t>
      </w:r>
      <w:r>
        <w:rPr/>
        <w:t>Address: _______________________________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</w:t>
      </w:r>
      <w:r>
        <w:rPr/>
        <w:t>_______________________________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ity, State, and Zip: _______________________________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</w:t>
      </w:r>
      <w:r>
        <w:rPr/>
        <w:t>Phone: (      )  _____________________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heck the boxes below to receive more information from group.m.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[ ] Please send me information on custom backgrounds for INSTALL.EXE.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[ ] Please send me information on future releases of INSTALL IT!.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[ ] Please send me information on other products from group.m.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How did you learn about this product?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_____________________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_____________________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How will you use this product?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_____________________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_____________________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Have you registered this use of INSTALL IT! before? [ ] Yes   [ ] No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(If so, don't count any copies included in an earlier estimate.  Use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negative numbers if revising downward.  See section "XI Registration")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pproximately how many copies of INSTALL.EXE will you distribute? ____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dditional comments: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_____________________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_____________________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_____________________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_____________________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_____________________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comments, complete the comment form below and mai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IT!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.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800 Blue Spruce A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mosa, CO 81101-97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719) 589-66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</w:t>
      </w:r>
      <w:r>
        <w:rPr/>
        <w:t>#IN2080006�����ͻ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</w:t>
      </w:r>
      <w:r>
        <w:rPr/>
        <w:t>Comment form for INSTALL IT! Version 2.08.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</w:t>
      </w:r>
      <w:r>
        <w:rPr/>
        <w:t>Name: _______________________________   Date _________ �</w:t>
      </w:r>
    </w:p>
    <w:p>
      <w:pPr>
        <w:pStyle w:val="PreformattedText"/>
        <w:bidi w:val="0"/>
        <w:jc w:val="left"/>
        <w:rPr/>
      </w:pPr>
      <w:r>
        <w:rPr/>
        <w:t xml:space="preserve">   �                </w:t>
      </w:r>
      <w:r>
        <w:rPr/>
        <w:t>Title: _______________________________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</w:t>
      </w:r>
      <w:r>
        <w:rPr/>
        <w:t>Company Name: _______________________________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</w:t>
      </w:r>
      <w:r>
        <w:rPr/>
        <w:t>Address: _______________________________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</w:t>
      </w:r>
      <w:r>
        <w:rPr/>
        <w:t>_______________________________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ity, State, and Zip: _______________________________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</w:t>
      </w:r>
      <w:r>
        <w:rPr/>
        <w:t>Phone: (      )  _____________________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heck the boxes below to receive more information from group.m.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[ ] Please send me information on custom backgrounds for INSTALL.EXE.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[ ] Please send me information on future releases of INSTALL IT!.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[ ] Please send me information on other products from group.m.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omments: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_____________________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_____________________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_____________________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_____________________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_____________________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